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  <w:tab w:val="left" w:pos="508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1.2019                                                                                                № 123-п</w:t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№ 97-п от 23.11.2019 года « О внесении изменений в постановление № 1-п от 11.01.2016 года «Об определении мест для отбывания наказания в виде исправительных и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территории Дзержинского сельсовета »»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требованиям Уголовного кодекса Российской Федерации, Уголовно-исполнительного кодекса Российской Федерации и  на основании ст.31 Устава Дзержинского сельсовета ПОСТАНОВЛЯЮ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е к постановлению постановление № 97-п от 23.11.2019 года « О внесении изменений в постановление № 1-п от 11.01.2016 года «Об определении мест для отбывания наказания в виде исправительных и обязательных работ на территории Дзержинского сельсовета »» следующее изменение: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полнить п.4 словами  « и распространяет свое действие с 01.08.2019 года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 2. Контроль за выполнением настоящего постановления возложить на ведущего специалиста по ГОЧС и ПБ администрации Дзержинского сельсовета Холодилова В.И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в газете «Дзержинец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 сельсовета                                      А.С. Алексеев                                                      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  <w:tab w:val="left" w:pos="9356" w:leader="none"/>
      </w:tabs>
      <w:ind w:right="29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2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9-09-23T10:02:00Z</cp:lastPrinted>
  <dcterms:modified xsi:type="dcterms:W3CDTF">2019-11-28T06:21:00Z</dcterms:modified>
  <cp:revision>359</cp:revision>
  <dc:subject/>
  <dc:title>Администрация Дзержинского сельсовета</dc:title>
</cp:coreProperties>
</file>